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lage 2: Landeswettbewerb „Archiv und Jugend“, Prämierte Arch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projekte im Bereich des Landschaftsverbands Rhein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h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samtko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ndesanteil  (bis zu 80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tarchiv Dinslak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ration in Disnlaken und Umgeb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edner Kulturstift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Kaiserswerther Diakonie im 2. Weltkri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tarchiv Euskirchen, Kreisarchiv Euskirchen, Stadtarchiv Mecherni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ser für die Region Euskirchen. Geschichte und Naturerleb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tarchiv Es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nung und Auswertung des Schularchivs des Carl-Humann-Gymnasi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tarchiv Hild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den angekomme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tarchiv Neu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chülerexperten“ – Schüler der Oberstufe erarbeiten Quellensammlungen zur Stadtgeschich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tarchiv Neu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tadtteilführer“ – Schüler-Geschichtswerkstatt erforscht Geschichte vor 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tarchiv Pulhe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Häuser haben Gesichter – Häuser haben Vergangenheit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tarchiv Rating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Q19“ – Jugendliche erforschen Wohnquartiere um 1900 und he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 LV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20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projekte im Bereich des Landschaftsverbands Westfalen-Lip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h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samtko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ndesanteil  (bis zu 80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tarchiv Arnsbe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sberger Bilder – damals und heute. Geschichten von Gebäuden und Fami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tarchiv Lippstad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GILEX – Ein digitales Lexikon von Jugendlichen für Jugendliche und andere Interessie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tarchiv Harsewink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ien löschen? – Wollen Sie archivieren? Soziale und politische Konflikte in Harsewinkel im 19. und 20. Jhd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eisarchiv u. Sadtarchiv Sieg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aurin. Jäger des versteckten Wissens“. Archivisches Computer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atsarchiv Müns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essener Schlossgeschichte(n) in Szene gesetzt. Ein Schülerprojekt zur Erforschung und Präsentation der Geschichte von Schloss He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2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tarchiv Bad Berlebu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kalgeschichte am Wegesrand. Verknüpfung von archivischer Grundlagenrecherche mit touristischem Marketing – Ein integratives Projekt für Jugendl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tarchiv Bielefel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ch Dir ein Bild von Bielefeld. Jugendliche fotografieren für das Stadtarch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tarchiv Müns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n Jugendlichen für Jugendliche: Medial aufbereiteter Stadtrundgang zu Standorten in der Stadt mit dem Thema: Fremde in Müns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ndeskirchliches Archiv Bielefel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rchenarchiv und Konfirmandenarb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tionsstelle f. kirchliche Jugendarbe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in Verband zeigt seine Geschichte. Archiv und Ausstellungsprojekt in Koop. Mit Mitgliedsverbänden des BDKJ im Erzbistum Paderbo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 LW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4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6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7:00Z</dcterms:created>
  <dc:creator>InfoKom</dc:creator>
  <dc:description/>
  <dc:language>en-US</dc:language>
  <cp:lastModifiedBy>InfoKom</cp:lastModifiedBy>
  <dcterms:modified xsi:type="dcterms:W3CDTF">2008-01-10T13:37:00Z</dcterms:modified>
  <cp:revision>1</cp:revision>
  <dc:subject/>
  <dc:title>Anlage 2: Landeswettbewerb „Archiv und Jugend“, Prämierte Archive</dc:title>
</cp:coreProperties>
</file>